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788-2101/2025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УИД 86MS0021-01-2025-004664-3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19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Аминева Салавата Ишкилдиевича, … года рождения, уроженца …, зарегистрированного по адресу: …, паспорт ..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минев С.И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02028432 от 02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Аминев С.И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2028432 от 02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2028432 от 02.10.2024 года по делу об административном правонарушении вступило в законную силу 25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Аминев С.И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минева Салавата Ишкилди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88252016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